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итика обработки и защиты персональных данных</w:t>
      </w:r>
    </w:p>
    <w:p>
      <w:pPr>
        <w:pStyle w:val="Normal"/>
        <w:spacing w:lineRule="auto" w:line="240" w:before="0" w:after="12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Style18"/>
        <w:spacing w:lineRule="atLeast" w:line="318" w:before="74" w:after="280"/>
        <w:ind w:left="57" w:right="-459" w:hanging="0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shd w:fill="auto" w:val="clear"/>
        </w:rPr>
        <w:t>Настоящая Политика обработки и защиты персональных данных (далее – «Политика») принята и действует в компании – Общество с ограниченной ответственностью «ГЕТТАСК»</w:t>
      </w:r>
      <w:r>
        <w:rPr>
          <w:rFonts w:cs="TimesNewRomanPSMT;MS Mincho" w:ascii="TimesNewRomanPSMT;MS Mincho" w:hAnsi="TimesNewRomanPSMT;MS Mincho"/>
          <w:shd w:fill="auto" w:val="clear"/>
          <w:lang w:eastAsia="ru-RU"/>
        </w:rPr>
        <w:t xml:space="preserve"> (</w:t>
      </w:r>
      <w:r>
        <w:rPr>
          <w:shd w:fill="auto" w:val="clear"/>
        </w:rPr>
        <w:t>ИНН 5029258192, ОГРН 1205000085652</w:t>
      </w:r>
      <w:r>
        <w:rPr>
          <w:shd w:fill="auto" w:val="clear"/>
          <w:lang w:eastAsia="ru-RU"/>
        </w:rPr>
        <w:t>)</w:t>
      </w:r>
      <w:r>
        <w:rPr>
          <w:shd w:fill="auto" w:val="clear"/>
        </w:rPr>
        <w:t xml:space="preserve">, расположенной по адресу: </w:t>
      </w:r>
      <w:r>
        <w:rPr>
          <w:shd w:fill="auto" w:val="clear"/>
          <w:lang w:eastAsia="ru-RU"/>
        </w:rPr>
        <w:t>141021, МО, г. Мытищи , ул. Юбилейная дом 6, кв. 484</w:t>
      </w:r>
      <w:r>
        <w:rPr>
          <w:shd w:fill="auto" w:val="clear"/>
        </w:rPr>
        <w:t xml:space="preserve"> (далее— «Компания» или «Мы»)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Мы собираем, используем и охраняем персональные данные, которые Вы предоставляете нам при использовании наших сайтов, в т.ч. http:/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n-US" w:eastAsia="ru-RU"/>
        </w:rPr>
        <w:t>ww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  <w:lang w:val="en-US"/>
          </w:rPr>
          <w:t>gettas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 xml:space="preserve"> и мобильных приложений «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n-US" w:eastAsia="ru-RU"/>
        </w:rPr>
        <w:t>GetTas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» (далее – «сайты») с любого устройства и при коммуникации с нами в любой форме, в соответствии с данной Политикой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shd w:fill="auto" w:val="clear"/>
          <w:lang w:eastAsia="ru-RU"/>
        </w:rPr>
        <w:t>Используя наши сайты и предоставляя нам свои персональные данные, Вы даете согласие на обработку Ваших персональных данных в соответствии с данной Политикой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shd w:fill="auto" w:val="clear"/>
          <w:lang w:eastAsia="ru-RU"/>
        </w:rPr>
        <w:t>1. Основные понятия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«Персональные данные» – любая информация, относящаяся к прямо или косвенно определенному или определяемому физическому лицу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«Обработка персональных данных» – осуществление любых действий или совокупности действий в отношении Ваших персональных данных, включая сбор, запись, систематизацию, накопление, хранение, обновление и изменение, извлечение, использование, передачу (распространение, предоставление, доступ), обезличивание, блокирование, удаление и уничтожение, как с использованием, так и без использования систем автоматизированной обработки персональных данных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shd w:fill="auto" w:val="clear"/>
          <w:lang w:eastAsia="ru-RU"/>
        </w:rPr>
        <w:t>2. Данные, которые мы собираем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Мы собирае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ерсональные данные, которые Вы предоставляете нам при заполнении информационных полей на наших сайтах, в том числе при заполнении контактной формы, формы заказа, при подписках на новостные рассылки и мероприят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ерсональные данные и другую информацию, содержащуюся в сообщениях, которые Вы нам направляете, через специальные формы или по адресам указанным на сайт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ерсональные данные, которые Вы предоставляете через наш сайт с целью проверки и/или заключения Договора, предварительного заказа, в том числе паспортные данные, данные СНИЛС, контактные номера телефонов, почтовых и электронных адре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технические данные, которые автоматически передаются устройством, с помощью которого используются наши сайты, в том числе технические характеристики устройства, IP-адрес, информация, сохраненная в файлах «cookies», которые были отправлены на Ваше устройство, информация о браузере, дата и время доступа к сайту, адреса запрашиваемых страниц и иная подобная информац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иные данные о Вас, которые Вы пожелали оставить на наших сайт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мы не собираем 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>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, а также биометрические данные.</w:t>
      </w:r>
    </w:p>
    <w:p>
      <w:pPr>
        <w:pStyle w:val="Normal"/>
        <w:shd w:fill="FFFFFF" w:val="clear"/>
        <w:spacing w:lineRule="auto" w:line="240" w:before="0" w:after="120"/>
        <w:ind w:left="567" w:right="0" w:hanging="0"/>
        <w:jc w:val="both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shd w:fill="auto" w:val="clear"/>
          <w:lang w:eastAsia="ru-RU"/>
        </w:rPr>
        <w:t>3. Цели обработки данных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Мы обрабатываем Ваши персональные данные исключительно для тех целей, для которых они были предоставлены, в том числ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регистрации Вас на наших сайтах для предоставления Вам доступа к отдельным его раздел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редоставления информации о Компании, услугах Исполнителей /лицах разместивших Заявку на поиск Исполн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редоставление контактной информации Исполнителям для выполнения размещенных заяв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коммуникации с Вами, когда Вы обращаетесь к нам или отдельным Исполнителям/Клиент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направления Вам наших новостных материалов и предло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выполнения полномочий и обязанностей, возложенных на Компанию законодательством Российской Федерации или заключенным с помощью сервисов Компании договор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одготовки договоров, дополнительных соглашений, документов к ним в соответствии с Вашими распоряжен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для других целей с Вашего согласия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Мы обрабатываем технические данные 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обеспечения функционирования и безопасности наших сай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улучшения качества наших сайтов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Мы не размещаем Ваши персональные данные в общедоступных источниках. Мы не принимаем решений, порождающих для Вас юридические последствия или иным образом затрагивающих Ваши права и законные интересы на основании исключительно автоматизированной обработки персональных данных, Вы сами вступаете в правоотношения с Заказчиками и Исполнителями используя программные системы наших сайтов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shd w:fill="auto" w:val="clear"/>
          <w:lang w:eastAsia="ru-RU"/>
        </w:rPr>
        <w:t>4. Ваши права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Обеспечение защиты Ваших прав и свобод в сфере персональных данных – важное условие работы Компании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Чтобы обеспечить защиту Ваших прав и свобод, по Вашей просьбе 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одтвердим, обрабатываем ли мы Ваши персональные данные и предоставим Вам возможность с ними ознакомиться в течение 30 дней с даты получения Вашего запро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сообщим Вам об источнике получения и составе Ваших персональных данных, которые мы обрабатыва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сообщим Вам о правовых основаниях, целях, сроках и способах обработки Ваших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внесем необходимые изменения в Ваши персональные данные, если Вы подтвердите, что они неполные, неточные или неактуальные, в течение 7 рабочих дней с даты получения подтверждения, и уведомим Вас о внесенных изменен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сообщим Вам об осуществленной или о предполагаемой трансграничной передаче Ваших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сообщим Вам наименование и место нахождения организаций, которые имеют доступ к Вашим персональным данным и которым могут быть раскрыты Ваши персональные данные с Вашего соглас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сообщим Вам наименование или фамилию, имя, отчество и адрес лиц, которым с Вашего согласия может быть поручена обработка Ваших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уведомим Вас о порядке осуществления Ваших прав при обработке нами Ваших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исключим Вас из рассылки наших новостных 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рекратим обработку Ваших персональных данных в течение 30 дней с даты получения отзыва согласия, если для обработки персональных данных не будет иных правовых основа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рекратим обработку Ваших персональных данных, если будет подтверждено, что мы их обрабатываем неправомерно, и уведомим Вас о предпринятых мер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уничтожим Ваши персональные данные, если будет подтверждено, что они незаконно получены или не соответствуют заявленным целям обработки, в течение 7 рабочих дней с даты получения соответствующего подтверждения, и уведомим Вас о предпринятых мер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ответим на Ваши вопросы, касающиеся Ваших персональных данных, которые мы обрабатываем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spacing w:val="1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shd w:fill="auto" w:val="clear"/>
          <w:lang w:eastAsia="ru-RU"/>
        </w:rPr>
        <w:t>5. Наша контактная информация</w:t>
      </w:r>
    </w:p>
    <w:p>
      <w:pPr>
        <w:pStyle w:val="Style18"/>
        <w:spacing w:lineRule="atLeast" w:line="318" w:before="74" w:after="280"/>
        <w:ind w:left="57" w:right="-459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shd w:fill="auto" w:val="clear"/>
          <w:lang w:eastAsia="ru-RU"/>
        </w:rPr>
      </w:pPr>
      <w:r>
        <w:rPr>
          <w:spacing w:val="1"/>
          <w:shd w:fill="auto" w:val="clear"/>
        </w:rPr>
        <w:t xml:space="preserve">Вы можете обратиться к нам с запросом, касающимся обработки персональных данных, направив нам письмо с темой письма «Запрос о персональных данных» (либо  «Отзыв согласия на обработку персональных данных» в случае отзыва согласия на обработку персональных данных) на адрес электронной почты:  </w:t>
      </w:r>
      <w:hyperlink r:id="rId3">
        <w:r>
          <w:rPr>
            <w:rStyle w:val="InternetLink"/>
            <w:shd w:fill="auto" w:val="clear"/>
            <w:lang w:val="en-US"/>
          </w:rPr>
          <w:t>info</w:t>
        </w:r>
        <w:r>
          <w:rPr>
            <w:rStyle w:val="InternetLink"/>
            <w:shd w:fill="auto" w:val="clear"/>
          </w:rPr>
          <w:t>@</w:t>
        </w:r>
        <w:r>
          <w:rPr>
            <w:rStyle w:val="InternetLink"/>
            <w:shd w:fill="auto" w:val="clear"/>
            <w:lang w:val="en-US"/>
          </w:rPr>
          <w:t>gettask</w:t>
        </w:r>
        <w:r>
          <w:rPr>
            <w:rStyle w:val="InternetLink"/>
            <w:shd w:fill="auto" w:val="clear"/>
          </w:rPr>
          <w:t>.</w:t>
        </w:r>
        <w:r>
          <w:rPr>
            <w:rStyle w:val="InternetLink"/>
            <w:shd w:fill="auto" w:val="clear"/>
            <w:lang w:val="en-US"/>
          </w:rPr>
          <w:t>ru</w:t>
        </w:r>
      </w:hyperlink>
      <w:r>
        <w:rPr>
          <w:spacing w:val="1"/>
          <w:shd w:fill="auto" w:val="clear"/>
        </w:rPr>
        <w:t xml:space="preserve"> или на адрес: </w:t>
      </w:r>
      <w:r>
        <w:rPr>
          <w:b/>
          <w:bCs/>
          <w:caps/>
          <w:shd w:fill="auto" w:val="clear"/>
        </w:rPr>
        <w:t> </w:t>
      </w:r>
      <w:r>
        <w:rPr>
          <w:shd w:fill="auto" w:val="clear"/>
          <w:lang w:eastAsia="ru-RU"/>
        </w:rPr>
        <w:t>141021, МО, г. Мытищи , ул. Юбилейная дом 6, кв. 484</w:t>
      </w:r>
      <w:r>
        <w:rPr>
          <w:b/>
          <w:bCs/>
          <w:caps/>
          <w:shd w:fill="auto" w:val="clear"/>
        </w:rPr>
        <w:t>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shd w:fill="auto" w:val="clear"/>
          <w:lang w:eastAsia="ru-RU"/>
        </w:rPr>
        <w:t>6.  Безопасность персональных данных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Для обеспечения безопасности персональных данных при их обработке мы принимаем необходимые и достаточные правовые, организационные и технические меры для защиты персональных данных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В целях обеспечения адекватной защиты персональных данных мы проводим оценку вреда, который может быть причинен в случае нарушения безопасности персональных данных, а также определяем актуальные угрозы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В Компании приняты локальные нормативные акты по вопросам обеспечения безопасности персональных данных. Сотрудники Компании, имеющие доступ к персональным данным, ознакомлены с настоящей Политикой и локальными актами по вопросам безопасности персональных данных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shd w:fill="auto" w:val="clear"/>
          <w:lang w:eastAsia="ru-RU"/>
        </w:rPr>
        <w:t>7. Трансграничная передача персональных данных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Мы не осуществляем передачу персональных данных на территории иностранных государств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shd w:fill="auto" w:val="clear"/>
          <w:lang w:eastAsia="ru-RU"/>
        </w:rPr>
        <w:t>8. Прекращение обработки персональных данных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Срок согласия на обработку персональных данных действует со дня его предоставления до дня отзыва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Мы прекращаем обработку Ваших персональных данны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ри наступлении условий прекращения обработки персональных данных или по истечении установленных сро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о достижении целей их обработки либо в случае утраты необходимости в достижении этих ц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о Вашему требованию, если обрабатываемые персональные данные являются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в случае выявления неправомерной обработки персональных данных, если обеспечить правомерность обработки невозможн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о истечении срока действия Вашего согласия на обработку персональных данных или в случае отзыва Вами такого согласия, если для обработки персональных данных не будет иных правовых оснований, предусмотренных законодательство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в случае ликвидации Компании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shd w:fill="auto" w:val="clear"/>
          <w:lang w:eastAsia="ru-RU"/>
        </w:rPr>
        <w:t>9. Cookies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Мы используем файлы «cookies». Файлы «cookies» – это небольшие текстовые файлы, размещаемые на жестких дисках Ваших устройств во время использования различных сайтов, предназначенные для содействия в настройке пользовательского интерфейса в соответствии с Вашими предпочтениями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Большинство браузеров позволяют отказаться от получения файлов «cookies» и удалить их с жесткого диска устройства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shd w:fill="auto" w:val="clear"/>
          <w:lang w:eastAsia="ru-RU"/>
        </w:rPr>
        <w:t>10. Ссылки на сайты третьих лиц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На наших сайтах могут быть размещены ссылки на сторонние сайты и службы, которые мы не контролируем. Мы не несем ответственности за безопасность или конфиденциальность любой информации, собираемой сторонними сайтами или службами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shd w:fill="auto" w:val="clear"/>
          <w:lang w:eastAsia="ru-RU"/>
        </w:rPr>
        <w:t>11. Изменение Политики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Компания может обновлять Политику по мере необходимости. Компания рекомендует периодически проверять актуальность данной Политики. Продолжая пользоваться нашими сайтами после изменения Политики, пользователь подтверждает согласие с внесенными изменениями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textAlignment w:val="baseline"/>
        <w:rPr>
          <w:spacing w:val="1"/>
          <w:shd w:fill="auto" w:val="clear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eastAsia="ru-RU"/>
        </w:rPr>
        <w:t>*****</w:t>
      </w:r>
    </w:p>
    <w:p>
      <w:pPr>
        <w:pStyle w:val="Style18"/>
        <w:spacing w:lineRule="atLeast" w:line="318" w:before="74" w:after="280"/>
        <w:ind w:left="57" w:right="-459" w:hanging="0"/>
        <w:rPr/>
      </w:pPr>
      <w:r>
        <w:rPr>
          <w:spacing w:val="1"/>
          <w:shd w:fill="auto" w:val="clear"/>
        </w:rPr>
        <w:t>Если у Вас остались вопросы по данной Политике, пожалуйста, свяжитесь с ответственным за организацию обработки персональных данных в Компании, направив письмо с пометкой «Запрос о персональных данных» на адрес электронной почты: </w:t>
      </w:r>
      <w:hyperlink r:id="rId4">
        <w:r>
          <w:rPr>
            <w:rStyle w:val="InternetLink"/>
            <w:shd w:fill="auto" w:val="clear"/>
            <w:lang w:val="en-US"/>
          </w:rPr>
          <w:t>info</w:t>
        </w:r>
        <w:r>
          <w:rPr>
            <w:rStyle w:val="InternetLink"/>
            <w:shd w:fill="auto" w:val="clear"/>
          </w:rPr>
          <w:t>@</w:t>
        </w:r>
        <w:r>
          <w:rPr>
            <w:rStyle w:val="InternetLink"/>
            <w:shd w:fill="auto" w:val="clear"/>
            <w:lang w:val="en-US"/>
          </w:rPr>
          <w:t>gettask</w:t>
        </w:r>
        <w:r>
          <w:rPr>
            <w:rStyle w:val="InternetLink"/>
            <w:shd w:fill="auto" w:val="clear"/>
          </w:rPr>
          <w:t>.</w:t>
        </w:r>
        <w:r>
          <w:rPr>
            <w:rStyle w:val="InternetLink"/>
            <w:shd w:fill="auto" w:val="clear"/>
            <w:lang w:val="en-US"/>
          </w:rPr>
          <w:t>ru</w:t>
        </w:r>
      </w:hyperlink>
      <w:r>
        <w:rPr>
          <w:spacing w:val="1"/>
          <w:shd w:fill="auto" w:val="clear"/>
        </w:rPr>
        <w:t> или на адрес</w:t>
      </w:r>
      <w:r>
        <w:rPr>
          <w:b/>
          <w:bCs/>
          <w:caps/>
          <w:shd w:fill="auto" w:val="clear"/>
        </w:rPr>
        <w:t> </w:t>
      </w:r>
      <w:r>
        <w:rPr>
          <w:shd w:fill="auto" w:val="clear"/>
        </w:rPr>
        <w:t>1</w:t>
      </w:r>
      <w:r>
        <w:rPr>
          <w:shd w:fill="auto" w:val="clear"/>
          <w:lang w:eastAsia="ru-RU"/>
        </w:rPr>
        <w:t>141021, МО, г. Мытищи , ул. Юбилейная дом 6, кв. 484</w:t>
      </w:r>
    </w:p>
    <w:sectPr>
      <w:footerReference w:type="default" r:id="rId5"/>
      <w:type w:val="nextPage"/>
      <w:pgSz w:w="11906" w:h="16838"/>
      <w:pgMar w:left="1701" w:right="851" w:gutter="0" w:header="0" w:top="1701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sz w:val="20"/>
        <w:szCs w:val="20"/>
      </w:rPr>
    </w:pPr>
    <w:r>
      <w:rPr>
        <w:sz w:val="20"/>
        <w:szCs w:val="20"/>
      </w:rPr>
      <w:t>Политика обработки и защиты персональных данных</w:t>
    </w:r>
  </w:p>
  <w:p>
    <w:pPr>
      <w:pStyle w:val="Footer"/>
      <w:spacing w:lineRule="auto" w:line="240" w:before="0" w:after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и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00" w:val="clear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FFFF00" w:val="clear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hd w:fill="FFFF00" w:val="clear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00" w:val="clear"/>
        <w:szCs w:val="2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hd w:fill="FFFF00" w:val="clear"/>
        <w:szCs w:val="2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hd w:fill="FFFF00" w:val="clear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hd w:fill="FFFF00" w:val="clear"/>
        <w:szCs w:val="2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hd w:fill="FFFF00" w:val="clear"/>
        <w:szCs w:val="2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hd w:fill="FFFF00" w:val="clear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4"/>
      <w:shd w:fill="FFFF00" w:val="clea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Textgray">
    <w:name w:val="text-gray"/>
    <w:basedOn w:val="Style11"/>
    <w:qFormat/>
    <w:rPr/>
  </w:style>
  <w:style w:type="character" w:styleId="Copystring">
    <w:name w:val="copy-str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@w.klaskur.ru" TargetMode="External"/><Relationship Id="rId3" Type="http://schemas.openxmlformats.org/officeDocument/2006/relationships/hyperlink" Target="mailto:info@gettask.ru" TargetMode="External"/><Relationship Id="rId4" Type="http://schemas.openxmlformats.org/officeDocument/2006/relationships/hyperlink" Target="mailto:info@gettas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2:00Z</dcterms:created>
  <dc:creator>GREGOR</dc:creator>
  <dc:description/>
  <dc:language>en-US</dc:language>
  <cp:lastModifiedBy>GREGOR</cp:lastModifiedBy>
  <cp:lastPrinted>1995-11-21T17:41:00Z</cp:lastPrinted>
  <dcterms:modified xsi:type="dcterms:W3CDTF">2021-09-13T10:42:00Z</dcterms:modified>
  <cp:revision>2</cp:revision>
  <dc:subject/>
  <dc:title/>
</cp:coreProperties>
</file>